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Januari 2010</w:t>
      </w:r>
    </w:p>
    <w:p>
      <w:pPr>
        <w:pStyle w:val="Normal"/>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sz w:val="40"/>
          <w:szCs w:val="40"/>
        </w:rPr>
      </w:pPr>
      <w:r>
        <w:rPr>
          <w:rFonts w:cs="Book Antiqua" w:ascii="Book Antiqua" w:hAnsi="Book Antiqua"/>
          <w:sz w:val="40"/>
          <w:szCs w:val="40"/>
        </w:rPr>
        <w:t>Rooms-katholieke begraafplaats aan het Zijdelveld</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Fonts w:cs="Book Antiqua" w:ascii="Book Antiqua" w:hAnsi="Book Antiqua"/>
        </w:rPr>
        <w:t xml:space="preserve">De begraafplaats aan het Zijdelveld die voorheen behoorde tot de parochie van St. Jan de Doper in de Schans is onderwerp van veel onrust onder de Uithoornse bewoners. De lokale pers heeft er veel aandacht aan besteed, zelfs RTV Noord-Holland kwam meerdere reportages maken over de gebeurtenissen rondom de begraafplaats. </w:t>
        <w:br/>
      </w:r>
    </w:p>
    <w:p>
      <w:pPr>
        <w:pStyle w:val="Normal"/>
        <w:rPr/>
      </w:pPr>
      <w:r>
        <w:rPr>
          <w:rFonts w:cs="Book Antiqua" w:ascii="Book Antiqua" w:hAnsi="Book Antiqua"/>
        </w:rPr>
        <w:t xml:space="preserve">Mag er de eerste tientallen jaren nog niets aan veranderd worden, het bestuur van de nieuwe Emmausparochie heeft daar eigen opvattingen over. </w:t>
      </w:r>
    </w:p>
    <w:p>
      <w:pPr>
        <w:pStyle w:val="Normal"/>
        <w:rPr>
          <w:rFonts w:ascii="Book Antiqua" w:hAnsi="Book Antiqua" w:cs="Book Antiqua"/>
        </w:rPr>
      </w:pPr>
      <w:r>
        <w:rPr>
          <w:rFonts w:cs="Book Antiqua" w:ascii="Book Antiqua" w:hAnsi="Book Antiqua"/>
        </w:rPr>
        <w:t xml:space="preserve">Zonder aankondiging werden er bordjes op het kerkhof gezet bij alle graven met een grafnummer. Op een groter bord bij de ingang werd aangegeven dat de begraafplaats gesloten zou worden en dat nabestaanden zich konden melden om te beslissen wat er met de graven gedaan zou worden. Opeens is er sprake van grafrecht en grafrust, hetgeen in het verleden nooit zo is geweest. Er zijn verschillende soorten graven, waaronder familiegraven en bijzondere graven zoals het priestergraf. Het parochiebestuur van de Schans ging heel anders met de begraafplaats en de nabestaanden om. </w:t>
        <w:br/>
        <w:t xml:space="preserve">Volgens het parochiebestuur is er op aangeven van het Bisdom een nieuw beleid gekomen door het aanpassen van het reglement. Daarin staan verschillende tarieven en die zijn behoorlijk pittig. Veel nabestaanden zijn hiervan geschrokken: het is betalen of de graven worden verwijderd.  </w:t>
        <w:br/>
        <w:t xml:space="preserve">Omdat dit allemaal op heel korte termijn zou gebeuren is er een vereniging opgericht die de belangen van de nabestaanden behartigt. Echter ook zij krijgen geen normaal overleg met het parochiebestuur en zij vragen zich ook af hoe zij het parochiebestuur op andere gedachten kunnen brengen. De financiële noodzaak zoals door het bestuur is aangegeven is helemaal niet aan de orde: vrijwilligers doen het werk op de begraafplaats en de giften zijn voldoende om de kosten die het kerkhof met zich meebrengt te betale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tichting B.O.U.D. Uithoorn heeft besloten om de problemen rond het kerkhof niet naar zich toe te trekken. Onze ervaringen met dit parochiebestuur zijn zodanig dat het toch geen invloed op hun doen en laten heef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p dit moment is de stand van zaken als volgt: Het parochiebestuur is op eigen houtje begonnen met ruimen en het gemeentebestuur van Uithoorn heeft dit stil gelegd omdat men tijdens het ruimen asbestplaten tegen zijn gekomen.  Vanuit de nabestaanden is men met een voorstel naar de gemeente gegaan om van de begraafplaats  een gemeentelijk monument te maken. Het parochiebestuur van de Emmausparochie heeft hier bezwaar tegen gemaakt. De gemeente heeft het voorstel voorlopig afgewezen en zal op een later moment een definitieve beslissing nem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lle redactionele stukken kunt u vinden op de website van de Nieuwe Meerbode, editie Uithoorn (www.meerbode.nl) en via de website van RTV Noord-Holland (www.rtvnh.nl). </w:t>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2:00Z</dcterms:created>
  <dc:creator>C</dc:creator>
  <dc:description/>
  <cp:keywords/>
  <dc:language>en-US</dc:language>
  <cp:lastModifiedBy>C</cp:lastModifiedBy>
  <dcterms:modified xsi:type="dcterms:W3CDTF">2010-01-19T10:12:00Z</dcterms:modified>
  <cp:revision>3</cp:revision>
  <dc:subject/>
  <dc:title/>
</cp:coreProperties>
</file>